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17/ZP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pital Chorób Płuc  im Św. Józefa w Pilchowicach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Dworcowa 31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-145 Pilchowice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Dostawy sprzętu medycznego, laboratoryjnego dla szpitala w Pilchowicach postępowanie I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7:00Z</dcterms:created>
  <dc:creator>Kazimierz Janicki</dc:creator>
  <dc:description/>
  <dc:language>en-US</dc:language>
  <cp:lastModifiedBy>Kazimierz Janicki</cp:lastModifiedBy>
  <dcterms:modified xsi:type="dcterms:W3CDTF">2017-12-12T09:17:00Z</dcterms:modified>
  <cp:revision>1</cp:revision>
  <dc:subject/>
  <dc:title/>
</cp:coreProperties>
</file>