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28/ZP/2019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  <w:t>Dotyczy dietetyk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u nieograniczonego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ługi przygotowania i dostaw posiłków dla pacjentów szpitala w Pilchowicach - postępowanie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zie/będą uczestniczyć następująca/-e osoba/-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20:00Z</dcterms:created>
  <dc:creator>kjanicki</dc:creator>
  <dc:description/>
  <dc:language>en-US</dc:language>
  <cp:lastModifiedBy>kjanicki</cp:lastModifiedBy>
  <dcterms:modified xsi:type="dcterms:W3CDTF">2019-12-15T09:20:00Z</dcterms:modified>
  <cp:revision>1</cp:revision>
  <dc:subject/>
  <dc:title/>
</cp:coreProperties>
</file>